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рмакова Анна Геннадьевн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Енисейск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онцепции перехода Российской Федерации к устойчивому развитию, первоочередной задачей образования становится развитие ключевых компетенций учащихся: коммуникативной, информационной, социально-правовой. Соответственно, это требует от учителя переосмысления приоритетов в своей образовательной деятельности и побуждает искать новые идеи, средства и пути, чтобы сделать школьника партнёром, участником учебно-познавательной, коммуникативной деятельности, умеющим самостоятельно, а затем и автономно получать обра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енная в статье технология  позволяет сделать обучение более осмысленным, а участие учеников в этом процессе более активным, способствует формированию социально значимых качеств личности и, прежде всего, критического мышле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 - познакомить с технологией критического мышления, её структурой, приемами и применением данной технологии как средства для развития мыслительной деятельности учащихся на уроках географии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«Использование технологии критического мышления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роках географи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недрением новых стандартов повышается значимость инновационной активности человека во всех сферах деятельности. В этих условиях необходимо создание инновационной системы образования, важнейшим условием которой является ориентация на новые образовательные стандарт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дной из технологий способной решить задачи, поставленные в новых стандартах, является технология развития критического мышл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критического мышления предполагает гуманистический подход к обучению. Гуманистический подход в противоположность авторитаризму предполагает личностную вовлеченность ученика в процесс учения: ученик в нем инициативен и самостоятелен, он учится осмысленно, его инициатива поощряется. ФГОС второго поколения акцентирует внимание на обеспечении условий для развития личности обучаемых, стимулируя тем самым инновационные аспекты деятельности учителей. В настоящее время в мире сокращается значимость репродуктивной деятельности, связанной, как правило, с использованием традиционных технологий. В век динамичных изменений главным становится умение учиться самостоятельно. Таким образом, и новые стандарты и технология критического мышления акцентируют внимание на личностно- ориентированном обучен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ГОС второго поколения и технология критического мышления предполагают равноправные взаимодействия субъектов обучения, диалогические отношения между ними, возможность высказывать свои суждения, рассчитывая быть услышанным, выслушивать, понимать и принимать другие мнения, выстраивать систему аргументов в защиту своей позиции, сопоставлять разные позици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амое ценное, что технология критического мышления развивает умение давать оценку, прогноз любой ситуации, решить проблемы. Использование технологии РКМ развивает географическое мышл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ременного ученика чрезвычайно трудно мотивировать к познавательной деятельности, к поиску пути к цели в поле информации и коммуникации. Происходит это потому, что дети часто испытывают серьёзные затруднения в восприятии учебного материала по всем школьным предметам. Причина этого в недостаточно высоком уровне развития мышления и, прежде всего критиче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ическое мышление означает мышление оценочное, рефлексивное. Это открытое мышление, не принимающее догм, развивающееся путем наложения новой информации на личный жизненный опыт. В этом и есть отличие критического мышления от мышления творческого, которое не предусматривает оценочности, а предполагает продуцирова</w:t>
        <w:softHyphen/>
        <w:t>ние новых идей, очень часто выходящих за рамки жизненного опыта, внешних норм и правил. Однако провести четкую границу между критическим и творческим мышлением сложно. Можно сказать, что критическое мышление — это отправная точка для развития творческого мышления, более того, и критическое и творческое мышление развиваются в синтезе, взаимообусловл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е технологии критического мышления лежит базовая модель, состоящая из трех фа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фаза (вызов) ориентирована на актуализацию имеющихся знаний, формирование личностного интереса к получению новой информации и ценностного отношения к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фаза (реализация смысла) главными задачами являются активное получение информации, соотнесение нового с уже известным, систематизация, отслеживание собственного по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фаза (рефлексия)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ая модель «Вызов – Реализация смысла – Рефлексия» задает не только определенную логику построения урока, но и последовательность, и способы сочетания конкретных методических приемов. Остановимся более подробно на тех приёмах и стратегиях технологии развития критического мышления, которые можно применять на уроках географии, развивая критическое мышление и формируя культуру работы с тек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этап - «Вызов» (ликвидация чистого листа). Ее присутствие на каждом уроке обязательно. Ребенок ставит перед собой вопрос «Что я знаю?»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дия позво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ктуализировать и обобщить имеющиеся у учащихся знания по данной теме или пробл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будить ученика к активной работе на уроке и д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емы технолог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зговой штурм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тер предположений (на стадии рефлексии вносим измен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Веер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Поясните цитат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Как вы объясните народную мудрост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Вы согласны с этим высказыванием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Как бы вы прокомментировали эпиграф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на примере сопоставления фактов или приведения в пример интересных статистических данны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Верите ли вы, что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З-Х-У» («знаю-хочу узнать-узнал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Корзина идей, понятий, имен…»</w:t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 Тема урока: Состав топливно-энергетического комплекса. География 9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«корзину» учениками были сброшены следующие понятия, которые они связали с данной темой урока: </w:t>
      </w:r>
      <w:r>
        <w:rPr>
          <w:i/>
          <w:sz w:val="28"/>
          <w:szCs w:val="28"/>
        </w:rPr>
        <w:t>топливо, энергия, электростанция, розетка, ГЭС, АЭС, ТЭС, нефть, газ, экспорт, уголь, Западная Сибирь, дорогие тарифы, энергия Солнца, энергия ветра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озволило сформировать кластер «Состав топливно-энергетического комплекса» и выяснить первоначальные представления учащихся о географии топливных ресурсов, активизировать их деятельность на уроке.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0"/>
                          <a:chOff x="0" y="0"/>
                          <a:chExt cx="60573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 ТЭ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пливная промыш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6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энерг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фтя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з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г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3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368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рфя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анце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599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281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нетрадиционных видов энергии (солнца, приливов, ветра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8580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0pt" coordorigin="0,0" coordsize="9539,3600">
                <v:rect id="shape_0" stroked="f" o:allowincell="f" style="position:absolute;left:0;top:1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 ТЭ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7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пливная промыш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1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энерг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фтя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з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г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Э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39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рфя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анце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5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Э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9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Э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61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ие нетрадиционных видов энергии (солнца, приливов, ветра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00" to="57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60" to="84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575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60" to="64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8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60" to="341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323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107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0" to="21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60" to="59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0" to="305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 - «Осмысление»</w:t>
      </w:r>
      <w:r>
        <w:rPr>
          <w:sz w:val="28"/>
          <w:szCs w:val="28"/>
        </w:rPr>
        <w:t xml:space="preserve"> (реализация осмысления). На данной стадии ученик под руководством учителя и с помощью своих товарищей ответит на вопросы, которые сам поставил перед собой на первой стадии (что хочу знать)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стадия позволяет ученику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лучить новую информацию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мыслить ее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отнести с уже имеющимися знаниям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емы на стадии «Осмысления»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рием </w:t>
      </w:r>
      <w:r>
        <w:rPr>
          <w:bCs/>
          <w:sz w:val="28"/>
          <w:szCs w:val="28"/>
        </w:rPr>
        <w:t>инсер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метки на полях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Бортовой журнал» (заполнение таблицы, состоящей из двух столбцов: известная информация, новая информация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о стопам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Сводная таблица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Тонкие и толстые вопросы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Зигзаг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Мое мн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Мозговой штурм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Фишбоун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Что? Где? Когда?» (заполнение таблицы из трех столбцов: что?, где?, когда?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ешения проблем «Идеал»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имер. Тема урока: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«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Путешествие по Антарктиде»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еография 5 класс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Сводная табл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е заполнить 1 столбец;  2 группе заполнить 3 столбец (сравниваемые показатели заложены во втором столбике).  Обменяться информацией между групп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78"/>
        <w:gridCol w:w="312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ие острова и воды Антаркт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к и побережь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 или богатство органического ми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т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8"/>
          <w:szCs w:val="28"/>
        </w:rPr>
        <w:t>3 этап - «Рефлексия»</w:t>
      </w:r>
      <w:r>
        <w:rPr>
          <w:sz w:val="28"/>
          <w:szCs w:val="28"/>
        </w:rPr>
        <w:t xml:space="preserve"> (размышление).  Размышление и обобщение того, «что узнал» ребенок на уроке по данной проблеме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ая стадия позволяет учащемус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лостно осмыслить, обобщить полученную информацию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своить новое знание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 каждого из учащихся собственное отношение к изучаемому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емы на стадии «Рефлексия»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 экран вопросов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3 вопроса по сегодняшней теме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добавить что-то новое к своим прежним мнениям (прием «Мое мнение»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инквейна</w:t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Пример.  Тема урока: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«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Вулканы»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еография 6 класс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нквейна по теме урок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кан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недышащий, страшный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ргается, гудит, страшит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кан – это огнедышащая гора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жас (страх) (извержение)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боты в рамках этой модели учащиеся овладевают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умозаключения и логические цепочки доказательств, выражать свои мысли ясно, уверенно и корректно по отношению к окружающим. 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использование приемов технологии критического мышления может служить средством формирования ключевых компетентностей школьни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5:00Z</dcterms:created>
  <dc:creator>user</dc:creator>
  <dc:description/>
  <cp:keywords/>
  <dc:language>en-US</dc:language>
  <cp:lastModifiedBy>user</cp:lastModifiedBy>
  <dcterms:modified xsi:type="dcterms:W3CDTF">2013-10-01T02:13:00Z</dcterms:modified>
  <cp:revision>7</cp:revision>
  <dc:subject/>
  <dc:title/>
</cp:coreProperties>
</file>