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</w:rPr>
        <w:t>«УТВЕРЖДАЮ»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начальник 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</w:rPr>
        <w:t>_______________  Ю.Н. Рудне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 РАБОТ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декабрь  2014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ессиях Енисейского город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вета депу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рассматриваемые на коллегии администрации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овещаниях, проводимых главой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, заместителями глав администр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юче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руководителей ОУ «Презентация модели управления образовательным учреждением,  учебно – воспитательным  процессом  в  дошкольном образовательном учреждении» на базе ДОУ № 11 (дол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руководителей ОУ «Презентация модели управления образовательным учреждением,  учебно – воспитательным  процессом  в  учреждении дополнительного образования» на базе СЮ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овещание при начальнике отдела образования «Деятельность образовательных учреждений в свете последних изменений требований СанП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овещание при начальнике отдела образования «Финансовое обеспечение деятельности образовательных учреждений в 2015 году» (дол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легия ОО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азвитие педагогического потенциала образовательных учреждений» (долг)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1.Содержательные аспекты деятельности ГМО по реализации муниципальных и региональных приоритетов развития системы образования  (Куликова Е.А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2.Модель методической работы школы в условиях реализации ФГОС НОО (школа № 3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Итоги реализации Концепции целевой программы развития методической службы г.Енисейска и  Программы мониторинга реализации Концепции (Кононова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евой семинар по разработке муниципальных стратегий в г.Лесосиби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5. 1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,10. 1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,16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онн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 рабочей группы по разработке Концепции целевой программы развития методической службы г.Енисейска на 2015 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онова Т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вое сочинение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вузовские олимпиады по математике, физике, информатике и химии для учащихся 9, 10,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5-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олнение базы мониторинга реализации образовательной инициативы Н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уск организационных мероприятий в рамках итоговой аттестации учащихся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седание оргкомитета по проведению конкурс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читель года», « 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ение заявки на участие в торжественном мероприятии вручения Губернатором Красноярского края паспортов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ый этап Всероссийской предметн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стат. отчетности, заявки на участие в региональном этапе Всероссийской предметн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-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седание рабочей группы по разработке стратегии развития М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рамках режима работы краевого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заявки КПК на первое полугодие 2015 календар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информационной системы (РИС ЕГЭ и 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ение деятельности образовательных учреж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04"/>
        <w:gridCol w:w="1559"/>
        <w:gridCol w:w="1985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требований пожарной безопасности при проведении новогодних мероприяти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 - 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четы ОУ по итогам первого полуго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блюдение требований законодательства по вопросам кадрового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-2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еская деятельност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60"/>
        <w:gridCol w:w="1701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– тренинг «Как сохранить здоровье педагога. Профилактика эмоционального выгор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стер-класс «Интерактивная доска и с чем её ед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02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ономика и культура. Интегрированный урок в шк. №7  (общество, экономика, 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явочный этап муниципального конкурс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ая практика в рамках работы ГМО дошкольных работников по теме: «Организация образовательного процесса в соответствии с требованиям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03.12 </w:t>
            </w:r>
            <w:r>
              <w:rPr>
                <w:b w:val="false"/>
                <w:i w:val="false"/>
                <w:sz w:val="20"/>
                <w:szCs w:val="20"/>
              </w:rPr>
              <w:t>(д/с № 5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1.12 </w:t>
            </w:r>
            <w:r>
              <w:rPr>
                <w:b w:val="false"/>
                <w:i w:val="false"/>
                <w:sz w:val="20"/>
                <w:szCs w:val="20"/>
              </w:rPr>
              <w:t>(д/с № 16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6.12 </w:t>
            </w:r>
            <w:r>
              <w:rPr>
                <w:b w:val="false"/>
                <w:i w:val="false"/>
                <w:sz w:val="20"/>
                <w:szCs w:val="20"/>
              </w:rPr>
              <w:t>(д/с № 1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8.12 </w:t>
            </w:r>
            <w:r>
              <w:rPr>
                <w:b w:val="false"/>
                <w:i w:val="false"/>
                <w:sz w:val="20"/>
                <w:szCs w:val="20"/>
              </w:rPr>
              <w:t>(д/с №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 методических разработок «Педагогический калейдоскоп» (для педагогов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этап (очный –открыт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с мастер-классами в пилотной школе №9 по введению ФГОС ООО в рамках единого календаря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со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276"/>
        <w:gridCol w:w="2126"/>
        <w:gridCol w:w="184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да -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Акция «Спорт как альтернатива пагубным привыч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«Академия безопас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Конкурс на лучшую разработку памятки «Безопасный Новый год» 1 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Городской конкурс «Новогодняя игр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питанники ДОУ, учащиес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Городской профориентационный КВН для волонтеров «Билет в будуще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лон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олодежь выбирает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бучающиес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конькобежному спорту 2 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ас кода 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4 - 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12-08T15:50:00Z</cp:lastPrinted>
  <dcterms:modified xsi:type="dcterms:W3CDTF">2014-12-08T07:5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