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июнь  201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ессиях Енисей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атриваемые на коллегии администрации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559"/>
        <w:gridCol w:w="1985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jc w:val="center"/>
        <w:rPr/>
      </w:pPr>
      <w:r>
        <w:rPr>
          <w:b/>
        </w:rPr>
        <w:t>администрации, заместителями гла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1420"/>
        <w:gridCol w:w="2124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«День дет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лавы города медалис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 в шко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26.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85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 рамках завершения учебного года (анализ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еподавания курса «Основы религиозных культур и светской э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Е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отчётов деятельности Г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Е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в летний молодёжный лагерь ТИМ «Бирю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деятельности образовательных учреждений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1559"/>
        <w:gridCol w:w="1984"/>
      </w:tblGrid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ализация летних образовательных программ в лагерях с дневным пребыванием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ланина В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детей в лагерях с дневным пребыванием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зьмина С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ыпускников: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английский (ЕГЭ)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биология, история, география (ОГЭ)</w:t>
            </w:r>
          </w:p>
          <w:p>
            <w:pPr>
              <w:pStyle w:val="Normal"/>
              <w:ind w:firstLine="1076"/>
              <w:jc w:val="both"/>
              <w:rPr/>
            </w:pPr>
            <w:r>
              <w:rPr>
                <w:sz w:val="22"/>
                <w:szCs w:val="22"/>
              </w:rPr>
              <w:t>математика в форме ЕГЭ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ОГЭ)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информатика (ЕГЭ)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география (ОГЭ)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обществознание (ЕГЭ)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 (ОГЭ)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ЕГЭ)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ежмуниципальных предметных комиссий по проверке экзаменационных работ 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биология, история, география (ОГЭ)</w:t>
            </w:r>
          </w:p>
          <w:p>
            <w:pPr>
              <w:pStyle w:val="Normal"/>
              <w:ind w:firstLine="10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география 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отчеты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на лицензирование деятельности ДОУ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2"/>
        <w:gridCol w:w="1559"/>
        <w:gridCol w:w="1985"/>
      </w:tblGrid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униципальные приоритеты развития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ГМО (анализ работы за 2013-14 уч.год, перспективы на 2014-2015 уч.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провождение детей с особыми образовательными потребностями. Заполнение документов на МПМ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1134"/>
        <w:gridCol w:w="2126"/>
        <w:gridCol w:w="1985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-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офориентации «Время выбира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Л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ориентационная волонтерская акция «Большая переме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Л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детского творчества «Прославляю Енисе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, учащиеся 1 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А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ских Е.В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0:00Z</dcterms:created>
  <dc:creator>Sam</dc:creator>
  <dc:description/>
  <cp:keywords/>
  <dc:language>en-US</dc:language>
  <cp:lastModifiedBy>Admin</cp:lastModifiedBy>
  <cp:lastPrinted>2014-06-03T16:12:00Z</cp:lastPrinted>
  <dcterms:modified xsi:type="dcterms:W3CDTF">2014-06-03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