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jc w:val="right"/>
        <w:rPr/>
      </w:pPr>
      <w:r>
        <w:rPr/>
        <w:t>начальник отдела образова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_______________  Ю.Н. Рудн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А ОБРАЗОВА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 май 2014г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, предлагаемые для рассмотрения на сессиях Енисейского городского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овета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6025"/>
        <w:gridCol w:w="1559"/>
        <w:gridCol w:w="1985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, рассматриваемые на коллегии администрации гор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6041"/>
        <w:gridCol w:w="1559"/>
        <w:gridCol w:w="1985"/>
      </w:tblGrid>
      <w:tr>
        <w:trPr>
          <w:trHeight w:val="27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9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Вопросы, предлагаемые для рассмотрения на совещаниях, проводимых главой гор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6025"/>
        <w:gridCol w:w="1559"/>
        <w:gridCol w:w="1985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ршение учебного года в образовательных учреждениях города. Организация школьных торжественных мероприятий. Прием главы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ев Ю.Н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Вопросы, предлагаемые для рассмотрения на совещаниях, проводимых главой </w:t>
      </w:r>
    </w:p>
    <w:p>
      <w:pPr>
        <w:pStyle w:val="Normal"/>
        <w:jc w:val="center"/>
        <w:rPr/>
      </w:pPr>
      <w:r>
        <w:rPr>
          <w:b/>
        </w:rPr>
        <w:t>администрации, заместителями глав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6025"/>
        <w:gridCol w:w="1559"/>
        <w:gridCol w:w="1985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готовности образовательных учреждений к проведению ремонтных плановых мероприятий в рамках их подготовки к началу нового учебного г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ев Ю.Н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Дня Дет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ев Ю.Н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лючевые меро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6026"/>
        <w:gridCol w:w="1559"/>
        <w:gridCol w:w="1985"/>
      </w:tblGrid>
      <w:tr>
        <w:trPr>
          <w:trHeight w:val="34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34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рамках празднования Дня Поб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ев Ю.Н.</w:t>
            </w:r>
          </w:p>
        </w:tc>
      </w:tr>
    </w:tbl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>Организационные мероприятия</w:t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1559"/>
        <w:gridCol w:w="1985"/>
      </w:tblGrid>
      <w:tr>
        <w:trPr>
          <w:trHeight w:val="1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руководителей НОУ «Итоги и перспективы работы»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анина В.А.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наградных документов на работников системы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онова Т.В.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аявки на аттестацию педагогических работников ОУ на 2014 -15 учебный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онова Т.В.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ПМП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ьмина С.В.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начальников лагерей с дневным пребыванием «Деятельность лагерей с дневным пребыванием детей в 2014 году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ьмина С.В.</w:t>
            </w:r>
          </w:p>
          <w:p>
            <w:pPr>
              <w:pStyle w:val="Normal"/>
              <w:jc w:val="both"/>
              <w:rPr/>
            </w:pPr>
            <w:r>
              <w:rPr/>
              <w:t>Карташова Т.П.</w:t>
            </w:r>
          </w:p>
          <w:p>
            <w:pPr>
              <w:pStyle w:val="Normal"/>
              <w:jc w:val="both"/>
              <w:rPr/>
            </w:pPr>
            <w:r>
              <w:rPr/>
              <w:t>Галанина В.А.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аявки на повышение квалификации и ПП на второе полугод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икова Е.А.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 с руководителями ГМО по итогам работы за 2013-2014  уч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  <w:r>
              <w:rPr/>
              <w:t>.</w:t>
            </w:r>
            <w:r>
              <w:rPr>
                <w:lang w:val="en-US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икова Е.А.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ые мероприятия на присуждение премий главы гор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3.0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анина В.А.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ов в рамках завершения учебного года (анализ рабо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,</w:t>
            </w:r>
          </w:p>
          <w:p>
            <w:pPr>
              <w:pStyle w:val="Normal"/>
              <w:jc w:val="both"/>
              <w:rPr/>
            </w:pPr>
            <w:r>
              <w:rPr/>
              <w:t>методисты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руководителей по вопросам завершения учебн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днев Ю.Н.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кураторами: «Организация окончания учебного года в КИАСУ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5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втух Е.В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учение деятельности образовательных учрежд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003"/>
        <w:gridCol w:w="1559"/>
        <w:gridCol w:w="1984"/>
      </w:tblGrid>
      <w:tr>
        <w:trPr>
          <w:trHeight w:val="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Готовность лагерей с дневным пребыванием детей к работе в летний период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5- 06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зьмина С.В. </w:t>
            </w:r>
          </w:p>
          <w:p>
            <w:pPr>
              <w:pStyle w:val="Normal"/>
              <w:jc w:val="both"/>
              <w:rPr/>
            </w:pPr>
            <w:r>
              <w:rPr/>
              <w:t>Карташова Т.П.</w:t>
            </w:r>
          </w:p>
        </w:tc>
      </w:tr>
      <w:tr>
        <w:trPr>
          <w:trHeight w:val="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 учащихся в учреждениях дополнительного обра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30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анина В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диагностика учащихся  1, 2, 3 классов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й школ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20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втух Е.В.</w:t>
            </w:r>
          </w:p>
        </w:tc>
      </w:tr>
      <w:tr>
        <w:trPr>
          <w:trHeight w:val="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подготовки и проведения итоговой аттестации учащихся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вещание с аккредитованными наблюдателями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становка и диагностика систем видеонаблюдения в ППЭ - 065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рг.совещание с педагогами-организаторами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работы предметных комиссий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готовности ППЭ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экзамены в формате ЕГЭ:</w:t>
            </w:r>
          </w:p>
          <w:p>
            <w:pPr>
              <w:pStyle w:val="Style18"/>
              <w:spacing w:lineRule="auto" w:line="240" w:before="0" w:after="0"/>
              <w:ind w:left="360" w:hanging="21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графия, литература;</w:t>
            </w:r>
          </w:p>
          <w:p>
            <w:pPr>
              <w:pStyle w:val="Style18"/>
              <w:spacing w:lineRule="auto" w:line="240" w:before="0" w:after="0"/>
              <w:ind w:left="360" w:hanging="21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экзамены в формате ОГЭ:</w:t>
            </w:r>
          </w:p>
          <w:p>
            <w:pPr>
              <w:pStyle w:val="Style18"/>
              <w:spacing w:lineRule="auto" w:line="240" w:before="0" w:after="0"/>
              <w:ind w:left="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мия, информатика, обществознание, литература;</w:t>
            </w:r>
          </w:p>
          <w:p>
            <w:pPr>
              <w:pStyle w:val="Style18"/>
              <w:spacing w:lineRule="auto" w:line="240" w:before="0" w:after="0"/>
              <w:ind w:left="1080" w:hanging="93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ы по технологии на базе МУ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5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3.05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втух Е.В.</w:t>
            </w:r>
          </w:p>
        </w:tc>
      </w:tr>
      <w:tr>
        <w:trPr>
          <w:trHeight w:val="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П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втух Е.В.</w:t>
            </w:r>
          </w:p>
        </w:tc>
      </w:tr>
      <w:tr>
        <w:trPr>
          <w:trHeight w:val="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НН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втух Е.В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ая деятель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6002"/>
        <w:gridCol w:w="1559"/>
        <w:gridCol w:w="1985"/>
      </w:tblGrid>
      <w:tr>
        <w:trPr>
          <w:trHeight w:val="7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7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Дети и конфликты с окружающи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С.В.</w:t>
            </w:r>
          </w:p>
        </w:tc>
      </w:tr>
      <w:tr>
        <w:trPr>
          <w:trHeight w:val="7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руководителями ГМО по разработке мониторинга «Исследования профессиональной деятельности педагог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Е. А.</w:t>
            </w:r>
          </w:p>
        </w:tc>
      </w:tr>
      <w:tr>
        <w:trPr>
          <w:trHeight w:val="7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-класс в рамках городской выставки творческих работ воспитанников, родителей и педагогов ДОУ «Свеча добра»  (ДОУ № 11,  ДОУ № 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ских Е.В.</w:t>
            </w:r>
          </w:p>
        </w:tc>
      </w:tr>
      <w:tr>
        <w:trPr>
          <w:trHeight w:val="7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ие  открытых мероприятий ДОУ «Включённость дошкольника в детские виды деятельности как условие формирования интегративных качеств ребён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ских Е.В.</w:t>
            </w:r>
          </w:p>
        </w:tc>
      </w:tr>
      <w:tr>
        <w:trPr>
          <w:trHeight w:val="7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Оформление документации ПМПк», «Сопровождение детей специалистами консилиу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С.В.</w:t>
            </w:r>
          </w:p>
        </w:tc>
      </w:tr>
      <w:tr>
        <w:trPr>
          <w:trHeight w:val="7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Деятельность ПМПк, ее нормативно-правовое обеспечение», «Сопровождение детей педагогами ДО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С.В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ссовые меро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0"/>
        <w:gridCol w:w="1418"/>
        <w:gridCol w:w="1984"/>
        <w:gridCol w:w="1985"/>
      </w:tblGrid>
      <w:tr>
        <w:trPr>
          <w:trHeight w:val="3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Международного дня семь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, родители, педаг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С.В.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славянской письменности и культу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3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</w:t>
            </w:r>
          </w:p>
          <w:p>
            <w:pPr>
              <w:pStyle w:val="Normal"/>
              <w:jc w:val="center"/>
              <w:rPr/>
            </w:pPr>
            <w:r>
              <w:rPr/>
              <w:t>1-11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нина В.А.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инсценированной песни «Фронтовая гармонь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</w:t>
            </w:r>
          </w:p>
          <w:p>
            <w:pPr>
              <w:pStyle w:val="Normal"/>
              <w:jc w:val="center"/>
              <w:rPr/>
            </w:pPr>
            <w:r>
              <w:rPr/>
              <w:t>8 - 10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нина В.А.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«Дорогами войны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</w:t>
            </w:r>
          </w:p>
          <w:p>
            <w:pPr>
              <w:pStyle w:val="Normal"/>
              <w:jc w:val="center"/>
              <w:rPr/>
            </w:pPr>
            <w:r>
              <w:rPr/>
              <w:t>1 - 5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нина В.А.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стиваль самодеятельных театральных коллективов «Енисейский театр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льный обласок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1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ники ДОУ, учащиеся 1-11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нина В.А.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сбо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30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оши 10-х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еев Л.В.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дошкольников, выпускающихся в текущем году в 1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нники ДО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ских Е.В.</w:t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еев Л.В.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/а эстафе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-ся 4-11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еев Л.В.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л/атлети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-2004 г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еев Л.В.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1 - 4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-ся 1-4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еев Л.В.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нев Ю.Н.</w:t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еев Л.В.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творчества «Прославляю Енисейс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ники ДОУ, учащиеся с 1по 11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Е.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 со средствами массовой информ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995"/>
        <w:gridCol w:w="2908"/>
        <w:gridCol w:w="2479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, планируем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 освещению в СМ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представления </w:t>
            </w:r>
          </w:p>
          <w:p>
            <w:pPr>
              <w:pStyle w:val="Normal"/>
              <w:jc w:val="center"/>
              <w:rPr/>
            </w:pPr>
            <w:r>
              <w:rPr/>
              <w:t>материал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по итогам проведения массовых мероприятий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ИСЕЙСК ПЛЮС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 за проведение мероприят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bCs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0:50:00Z</dcterms:created>
  <dc:creator>Sam</dc:creator>
  <dc:description/>
  <cp:keywords/>
  <dc:language>en-US</dc:language>
  <cp:lastModifiedBy>Admin</cp:lastModifiedBy>
  <cp:lastPrinted>2014-05-06T09:29:00Z</cp:lastPrinted>
  <dcterms:modified xsi:type="dcterms:W3CDTF">2014-05-06T01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593239886</vt:r8>
  </property>
</Properties>
</file>