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i w:val="false"/>
        </w:rPr>
        <w:t xml:space="preserve">                                                                                                                </w:t>
      </w:r>
      <w:r>
        <w:rPr>
          <w:b w:val="false"/>
          <w:i w:val="false"/>
        </w:rPr>
        <w:t>«УТВЕРЖДАЮ»</w:t>
      </w:r>
    </w:p>
    <w:p>
      <w:pPr>
        <w:pStyle w:val="Normal"/>
        <w:rPr/>
      </w:pPr>
      <w:r>
        <w:rPr>
          <w:b w:val="false"/>
          <w:i w:val="false"/>
        </w:rPr>
        <w:t xml:space="preserve">                                                                                                           </w:t>
      </w:r>
      <w:r>
        <w:rPr>
          <w:b w:val="false"/>
          <w:i w:val="false"/>
        </w:rPr>
        <w:t>начальник отдела образован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                   </w:t>
      </w:r>
      <w:r>
        <w:rPr>
          <w:b w:val="false"/>
          <w:i w:val="false"/>
        </w:rPr>
        <w:t>_______________  Ю.Н. Руднев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ЛАН РАБОТЫ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ОТДЕЛА ОБРАЗОВАН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i w:val="false"/>
        </w:rPr>
        <w:t>на ноябрь  2014г</w:t>
      </w:r>
      <w:r>
        <w:rPr>
          <w:b w:val="false"/>
          <w:i w:val="false"/>
        </w:rPr>
        <w:t>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просы, предлагаемые для рассмотрения на сессиях Енисейского городского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Совета депута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просы, рассматриваемые на коллегии администрации гор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41"/>
        <w:gridCol w:w="1559"/>
        <w:gridCol w:w="1985"/>
      </w:tblGrid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просы, предлагаемые для рассмотрения на совещаниях, проводимых главой гор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 xml:space="preserve">Вопросы, предлагаемые для рассмотрения на совещаниях, проводимых главой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, заместителями глав администр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25"/>
        <w:gridCol w:w="1559"/>
        <w:gridCol w:w="19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лючевые мероприят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026"/>
        <w:gridCol w:w="1559"/>
        <w:gridCol w:w="1985"/>
      </w:tblGrid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вещание при начальнике отдела образования «Финансовое обеспечение деятельности образовательных учреждений в 2015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</w:tc>
      </w:tr>
      <w:tr>
        <w:trPr>
          <w:trHeight w:val="3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легия ОО 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Развитие педагогического потенциала образовательных учреждений»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1.Содержательные аспекты деятельности ГМО по реализации муниципальных и региональных приоритетов развития системы образования  (Куликова Е.А.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</w:rPr>
              <w:t>2.Модель методической работы школы в условиях реализации ФГОС НОО (школа № 3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</w:rPr>
              <w:t xml:space="preserve">3.Итоги реализации Концепции целевой программы развития методической службы г.Енисейска и  Программы мониторинга реализации Концепции (Кононова Т.В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</w:tc>
      </w:tr>
    </w:tbl>
    <w:p>
      <w:pPr>
        <w:pStyle w:val="Normal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рганизационные мероприят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1985"/>
      </w:tblGrid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седание согласовательной комиссии в рамках процедуры аттестаци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нев Ю.Н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полнение базы мониторинга реализации образовательной инициативы ННШ, КП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2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 тур Межрегиональной олимпиады школьников 9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 1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седание оргкомитета по проведению конкурса           « Учитель года», «Воспит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Куликова Е.А. 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ски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минар – практикум для учащихся «Выбор темы исследования, постановка целей и задач» на базе школы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рмирование заявки на повышение квалификации и ПП на первое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Куликова Е.А. 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седание 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зьмина С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курсные мероприятия в рамках проведения Президентской елки в Кремлевском двор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ый этап Всероссийской предметн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 1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раевое родительское собрание «Выбор профессии – выбор будущег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.11 в 16.45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тенсивная школа по математике для учащихся III сту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6-0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щание с педагогами-организаторами процедуры итогового сочинения (из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1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пробация итогового сочинения (из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минар для экспертов аккредитацион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6.11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.Лесосиби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седание  рабочей группы по разработке Концепции целевой программы развития методической службы г.Енисейска на 2015 -2018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нонова Т.В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зучение деятельности образовательных учреждений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004"/>
        <w:gridCol w:w="1559"/>
        <w:gridCol w:w="1985"/>
      </w:tblGrid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8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ение предписаний надзорных органов, выявленных в ходе проведенных плановых проверок в 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 w:val="false"/>
              </w:rPr>
              <w:t>Карташова Т.П.</w:t>
            </w:r>
          </w:p>
        </w:tc>
      </w:tr>
      <w:tr>
        <w:trPr>
          <w:trHeight w:val="1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блюдение требований законодательства по учету, выдаче и хранению документов государственного образца 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2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втух Е.В.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лабурда Л.П.</w:t>
            </w:r>
          </w:p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тодическая деятельность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02"/>
        <w:gridCol w:w="1559"/>
        <w:gridCol w:w="1985"/>
      </w:tblGrid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Секция руководителей, старших воспитателей ДОУ «Разработка образовательной программы дошкольного образования в ДОО в соответствии с требованиями ФГОС 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6.11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/с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ских Е.В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Открытые мероприятия в рамках работы ГМО           дошкольных работников по теме: «Организация         образовательного процесса в соответствии с              требованиями ФГОС 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ских Е.В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Семинар «Преемственность ФГОС ДО и ФГОС Н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дских Е.В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Конкурс «Современный у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 3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Семинар «Реализация вариативной части образовательной программы» основного общего образования: формы реализации вариативной части учебного плана (30%)»  (школа №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Круглый стол «Развитие учительского потенциала на основе внедрения современных педагогических технологий в учебный процесс» ГМО учителей ест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Педагогическая мастерская (ГМО учителей начальных кла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Английский язык в новых стандартах (учебный семинар на базе педагогического коллед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Неделя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-1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Введение ФГОС в основную школу (ГМО учителей эстетического цик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икова Е.А.</w:t>
            </w:r>
          </w:p>
        </w:tc>
      </w:tr>
      <w:tr>
        <w:trPr>
          <w:trHeight w:val="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 w:val="false"/>
              </w:rPr>
              <w:t>Семинар «Организация деятельности ПМПк в образовательных учреждениях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зьмина С.В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ссовые мероприят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1418"/>
        <w:gridCol w:w="1984"/>
        <w:gridCol w:w="1843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М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да -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ответственный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Молодежь выбирает жи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175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34" w:right="34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.10-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учающиеся, педагог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зьмина С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творческих работ по ПБ 5 -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34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ч-ся 5 –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ташова Т.П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ологический фестиваль «Дети и экология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конкурс соц. проект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 торжественное за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.11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>учащиеся всех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ланина В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творческий фестиваль "Таланты без границ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учающиеся 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ланина В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профориентационного клуба  «Карь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26.11.20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Труд в почёте любой! Мир профессий большой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10.11. – 23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ресс-маршруты по професси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утешествие во времен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мках подготовки к 80-летию кр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.11. – 13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анина В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-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учающиеся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зьмина С.В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Дня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Обучающиеся, педагоги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зьмина С.В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Соревнования по мини –футболу 5 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5 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менов М.А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«Веселые старты» 1 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1 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менов М.А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0:00Z</dcterms:created>
  <dc:creator>Sam</dc:creator>
  <dc:description/>
  <cp:keywords/>
  <dc:language>en-US</dc:language>
  <cp:lastModifiedBy>Admin</cp:lastModifiedBy>
  <cp:lastPrinted>2014-10-13T14:59:00Z</cp:lastPrinted>
  <dcterms:modified xsi:type="dcterms:W3CDTF">2014-11-13T09:1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3239886</vt:r8>
  </property>
</Properties>
</file>