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ентябрь  2014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ессиях Енисей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депута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рассматриваемые на коллегии администрации гор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41"/>
        <w:gridCol w:w="1559"/>
        <w:gridCol w:w="1985"/>
      </w:tblGrid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опросы, предлагаемые для рассмотрения на совещаниях, проводимых гла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, заместителями глав администр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26"/>
        <w:gridCol w:w="1559"/>
        <w:gridCol w:w="1985"/>
      </w:tblGrid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оржества «День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ОО, методисты ИМАЦ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тистические от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 </w:t>
            </w:r>
            <w:r>
              <w:rPr/>
              <w:t>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985"/>
      </w:tblGrid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«Анализ результатов итоговой аттестации 2014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 Ю.Н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гласовательной комиссии в рамках процедуры аттест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 Ю.Н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кета документов на участие в конкурсе именных стипендий Губернатор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кция «Помоги пойти учи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С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МР по подготовке статистических данных в ОУ и комплектованию классов в ново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для статистических отчетов  в школьной автоматизированной системе КИАС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азы мониторинга реализации образовательной инициативы ННШ, КП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  <w:p>
            <w:pPr>
              <w:pStyle w:val="Normal"/>
              <w:jc w:val="center"/>
              <w:rPr/>
            </w:pPr>
            <w:r>
              <w:rPr/>
              <w:t>до 2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 по участию победителей муниципального конкурса «Воспитатель года» в краевом конкурсе «Воспитатель года  Красноя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ски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дошкольных образовательных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ски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ых задани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О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работы Г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Е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демографического паспорта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С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в рамках запуска работы муниципальной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С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детей на получение льгот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а Т.П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детей-инвалидов. Организационные мероприятия в рамках обеспечения индивидуального обучения на дому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С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ГМО по процедуре аттест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Т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организации проведения процедуры аттестации педагогических работников на 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Т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деятельности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004"/>
        <w:gridCol w:w="1432"/>
        <w:gridCol w:w="2112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ПиН в части организации питания, выполнения требований к прохождению профилактических медицинских осмотров, обеспечение гигиенического воспитания и обучения детей, личной гигиены персонала образовательных учрежд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-03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а Т.П.</w:t>
            </w:r>
          </w:p>
          <w:p>
            <w:pPr>
              <w:pStyle w:val="Normal"/>
              <w:jc w:val="both"/>
              <w:rPr/>
            </w:pPr>
            <w:r>
              <w:rPr/>
              <w:t>Кузьмина С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наполнение учебных групп учреждений дополните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ланина В.А.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летней оздоровительной кампан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С.В.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разовательных учреждений к работе в зимний пери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.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а Т.П.</w:t>
            </w:r>
          </w:p>
          <w:p>
            <w:pPr>
              <w:pStyle w:val="Normal"/>
              <w:jc w:val="both"/>
              <w:rPr/>
            </w:pPr>
            <w:r>
              <w:rPr/>
              <w:t>Непомнящий Н.Г.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диагностика первокласс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федерального и регионального компонентов учебных планов школ нормативам БУ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тарификации 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2"/>
        <w:gridCol w:w="1559"/>
        <w:gridCol w:w="1985"/>
      </w:tblGrid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формление документации социально – психологической службы образовательного учре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еемственность ФГОС ДО и ФГОС Н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134"/>
        <w:gridCol w:w="1985"/>
        <w:gridCol w:w="2126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</w:t>
            </w:r>
          </w:p>
          <w:p>
            <w:pPr>
              <w:pStyle w:val="Normal"/>
              <w:rPr/>
            </w:pPr>
            <w:r>
              <w:rPr/>
              <w:t>(да -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га и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 -11</w:t>
            </w:r>
            <w:r>
              <w:rPr/>
              <w:t>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Т.П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е колес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4-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Т.П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ожарно – прикладному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Т.П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гражданская  акция - on-l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«За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ую книжку –малышку «Улица моей мечт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5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Т.П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Я не нарушаю правила дорожного движ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Т.П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кросс «Золотая осен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1 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0:00Z</dcterms:created>
  <dc:creator>Sam</dc:creator>
  <dc:description/>
  <cp:keywords/>
  <dc:language>en-US</dc:language>
  <cp:lastModifiedBy>Admin</cp:lastModifiedBy>
  <cp:lastPrinted>2014-09-01T09:24:00Z</cp:lastPrinted>
  <dcterms:modified xsi:type="dcterms:W3CDTF">2014-09-01T01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239886</vt:r8>
  </property>
</Properties>
</file>